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3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  <w:t>O 2”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33" w:right="3946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l’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…..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,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.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p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.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>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(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.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33" w:right="793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OMAN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A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“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”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tt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</w:t>
      </w:r>
    </w:p>
    <w:p>
      <w:p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240" w:before="2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m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493" w:right="4457" w:hanging="0"/>
        <w:jc w:val="center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33" w:right="85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 q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r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.</w:t>
      </w:r>
    </w:p>
    <w:p>
      <w:pPr>
        <w:pStyle w:val="Normal"/>
        <w:spacing w:lineRule="exact" w:line="262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: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33" w:right="448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i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ut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46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47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ub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28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b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2000, n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445 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t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 d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’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l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7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6 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R. n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445/2000,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t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 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b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à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203" w:right="4164" w:hanging="0"/>
        <w:jc w:val="center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33" w:right="497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 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..</w:t>
      </w:r>
      <w:r>
        <w:rPr>
          <w:rFonts w:eastAsia="Times New Roman" w:cs="Times New Roman" w:ascii="Times New Roman" w:hAnsi="Times New Roman"/>
          <w:spacing w:val="5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…………….. Cod.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 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. 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.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…………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.. in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.……… n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.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o.......……....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.. in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……………….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...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..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e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tabs>
          <w:tab w:val="clear" w:pos="720"/>
          <w:tab w:val="left" w:pos="400" w:leader="none"/>
        </w:tabs>
        <w:spacing w:lineRule="exact" w:line="276" w:before="0" w:after="0"/>
        <w:ind w:left="416" w:right="51" w:hanging="28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1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81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mod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440" w:leader="none"/>
        </w:tabs>
        <w:spacing w:lineRule="exact" w:line="273" w:before="0" w:after="0"/>
        <w:ind w:left="1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 di 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400" w:leader="none"/>
          <w:tab w:val="left" w:pos="2500" w:leader="none"/>
          <w:tab w:val="left" w:pos="2880" w:leader="none"/>
          <w:tab w:val="left" w:pos="4280" w:leader="none"/>
          <w:tab w:val="left" w:pos="4660" w:leader="none"/>
          <w:tab w:val="left" w:pos="5340" w:leader="none"/>
          <w:tab w:val="left" w:pos="5960" w:leader="none"/>
          <w:tab w:val="left" w:pos="6360" w:leader="none"/>
          <w:tab w:val="left" w:pos="8540" w:leader="none"/>
          <w:tab w:val="left" w:pos="9320" w:leader="none"/>
        </w:tabs>
        <w:spacing w:lineRule="auto" w:line="240" w:before="0" w:after="0"/>
        <w:ind w:left="416" w:right="61" w:hanging="305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  <w:tab/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  <w:tab/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  <w:tab/>
        <w:t>la</w:t>
        <w:tab/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  <w:tab/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  <w:tab/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  <w:tab/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G</w:t>
        <w:tab/>
        <w:t>in</w:t>
        <w:tab/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..a</w:t>
        <w:tab/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  <w:tab/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lla 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..Comu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..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 Com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.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tabs>
          <w:tab w:val="clear" w:pos="720"/>
          <w:tab w:val="left" w:pos="400" w:leader="none"/>
        </w:tabs>
        <w:spacing w:lineRule="exact" w:line="264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  <w:t>di 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lo d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……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.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ito i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</w:p>
    <w:p>
      <w:pPr>
        <w:pStyle w:val="Normal"/>
        <w:spacing w:lineRule="auto" w:line="240" w:before="2" w:after="0"/>
        <w:ind w:left="416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;</w:t>
      </w:r>
    </w:p>
    <w:p>
      <w:pPr>
        <w:pStyle w:val="Normal"/>
        <w:tabs>
          <w:tab w:val="clear" w:pos="720"/>
          <w:tab w:val="left" w:pos="400" w:leader="none"/>
        </w:tabs>
        <w:spacing w:lineRule="exact" w:line="264" w:before="3" w:after="0"/>
        <w:ind w:left="416" w:right="54" w:hanging="284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  <w:t xml:space="preserve">di 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o 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udi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….. 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uit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 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uto i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 prov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;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2"/>
          <w:type w:val="nextPage"/>
          <w:pgSz w:w="11920" w:h="16838"/>
          <w:pgMar w:left="1000" w:right="1020" w:gutter="0" w:header="708" w:top="2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416" w:right="124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- 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po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n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i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 un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 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d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 no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p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 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 un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tà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u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t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, p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 t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,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po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a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240" w:before="30" w:after="0"/>
        <w:ind w:left="396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 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 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’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il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 a</w:t>
      </w:r>
    </w:p>
    <w:p>
      <w:pPr>
        <w:pStyle w:val="Normal"/>
        <w:spacing w:lineRule="exact" w:line="264" w:before="0" w:after="0"/>
        <w:ind w:left="396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upp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, 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r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, o 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z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80" w:leader="none"/>
        </w:tabs>
        <w:spacing w:lineRule="exact" w:line="264" w:before="0" w:after="0"/>
        <w:ind w:left="396" w:right="341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  <w:t xml:space="preserve">d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p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do di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, 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ut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ò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 è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;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80" w:leader="none"/>
        </w:tabs>
        <w:spacing w:lineRule="exact" w:line="264" w:before="0" w:after="0"/>
        <w:ind w:left="396" w:right="57" w:hanging="284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  <w:tab/>
        <w:t>di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e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o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a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n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mp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bi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à d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o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 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ubb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 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d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z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i;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3792" w:right="3775" w:hanging="0"/>
        <w:jc w:val="center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’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6870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o l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o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b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: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255" w:right="414" w:hanging="142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p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tà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t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n t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in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 im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o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o 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255" w:right="210" w:hanging="142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non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 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u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d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i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ti di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e 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r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“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i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>”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</w:t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4" w:before="0" w:after="0"/>
        <w:ind w:left="113" w:right="266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t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 l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 30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 2003, n.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196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i 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n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e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to.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5262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........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</w:t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4" w:before="0" w:after="0"/>
        <w:ind w:left="113" w:right="3684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D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 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OMU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 (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olo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 d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lo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d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)</w:t>
      </w:r>
    </w:p>
    <w:p>
      <w:pPr>
        <w:pStyle w:val="Normal"/>
        <w:spacing w:lineRule="exact" w:line="264" w:before="0" w:after="0"/>
        <w:ind w:left="113" w:right="51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mu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..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.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 ………… 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. 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………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. ……………..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>T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.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ma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 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………………………</w:t>
      </w:r>
    </w:p>
    <w:sectPr>
      <w:headerReference w:type="default" r:id="rId3"/>
      <w:type w:val="nextPage"/>
      <w:pgSz w:w="11920" w:h="16838"/>
      <w:pgMar w:left="1020" w:right="1020" w:gutter="0" w:header="708" w:top="2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57725</wp:posOffset>
          </wp:positionH>
          <wp:positionV relativeFrom="page">
            <wp:posOffset>449580</wp:posOffset>
          </wp:positionV>
          <wp:extent cx="1517015" cy="5441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61690</wp:posOffset>
          </wp:positionH>
          <wp:positionV relativeFrom="page">
            <wp:posOffset>461010</wp:posOffset>
          </wp:positionV>
          <wp:extent cx="855345" cy="5327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5990</wp:posOffset>
          </wp:positionH>
          <wp:positionV relativeFrom="page">
            <wp:posOffset>527685</wp:posOffset>
          </wp:positionV>
          <wp:extent cx="2289175" cy="4660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40510</wp:posOffset>
          </wp:positionH>
          <wp:positionV relativeFrom="page">
            <wp:posOffset>1169670</wp:posOffset>
          </wp:positionV>
          <wp:extent cx="564515" cy="525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91230</wp:posOffset>
          </wp:positionH>
          <wp:positionV relativeFrom="page">
            <wp:posOffset>1129030</wp:posOffset>
          </wp:positionV>
          <wp:extent cx="508635" cy="485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57725</wp:posOffset>
          </wp:positionH>
          <wp:positionV relativeFrom="page">
            <wp:posOffset>449580</wp:posOffset>
          </wp:positionV>
          <wp:extent cx="1517015" cy="54419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361690</wp:posOffset>
          </wp:positionH>
          <wp:positionV relativeFrom="page">
            <wp:posOffset>461010</wp:posOffset>
          </wp:positionV>
          <wp:extent cx="855345" cy="532765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35990</wp:posOffset>
          </wp:positionH>
          <wp:positionV relativeFrom="page">
            <wp:posOffset>527685</wp:posOffset>
          </wp:positionV>
          <wp:extent cx="2289175" cy="466090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40510</wp:posOffset>
          </wp:positionH>
          <wp:positionV relativeFrom="page">
            <wp:posOffset>1169670</wp:posOffset>
          </wp:positionV>
          <wp:extent cx="564515" cy="52514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491230</wp:posOffset>
          </wp:positionH>
          <wp:positionV relativeFrom="page">
            <wp:posOffset>1129030</wp:posOffset>
          </wp:positionV>
          <wp:extent cx="508635" cy="48514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pdebernardis</dc:creator>
  <dc:description/>
  <dc:language>en-US</dc:language>
  <cp:lastModifiedBy>Anna Ceprano</cp:lastModifiedBy>
  <dcterms:modified xsi:type="dcterms:W3CDTF">2014-12-0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3T00:00:00Z</vt:filetime>
  </property>
  <property fmtid="{D5CDD505-2E9C-101B-9397-08002B2CF9AE}" pid="3" name="LastSaved">
    <vt:filetime>2014-11-18T00:00:00Z</vt:filetime>
  </property>
</Properties>
</file>